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中共江苏省原子医学研究所委员会党的群众路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教育实践活动学习教育、听取意见环节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计划安排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时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内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      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领导参加局党的群众路线教育实践活动动员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党委成立教育实践活动领导小组及办公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召开所党委会会议：调查研究制订所教育实践活动实施办法和第一环节实施办法、动员会方案（召开时间、出席动员会人员名单等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向局教育实践活动领导小组报送实施办法、第一环节实施办法和所动员会党委主要负责人讲话稿，经审阅同意后，形成动员会请示等上报局教育实践活动办公室审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起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所网站、所简报开设教育实践活动专栏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召开动员会，开展民主评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行个别谈话：确定谈话对象，形成谈话名册报局党委教育实践活动办公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发通知，召开支部书记会议，布置教育实践活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织专题学习、开展专题讨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召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次中心组学习，学习党的十八大、十八届三中全会和习近平总书记系列重要讲话精神，以及上级第二批教育实践活动有关精神；开展“为了谁、依靠谁、我是谁”大讨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党支部召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次专题学习会，学习党的十八大、十八届三中全会和习近平总书记系列重要讲话精神，以及上级第二批教育实践活动有关精神；开展“为了谁、依靠谁、我是谁”大讨论；在职工中开展“我为科研卫生献一计”、“假如我是一名患者”活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单位举办一次学习交流会（邀请专家讲授深入开展党的群众路线教育实践活动专题辅导报告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广泛征求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组织主要负责人主持召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次座谈会，其他班子成员主持召开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次座谈会（人员涉及到普通干部群众、工作对象和服务对象、老同志、党外人士）；局联系点负责同志听取基层群众意见；组织开展“我为科研卫生献一计”、“假如我是一名患者”活动征求意见；发放意见表、所网站征求意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上旬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梳理汇总意见，进行总结，形成文字材料报局教育实践活动领导小组办公室审阅</w:t>
            </w:r>
          </w:p>
        </w:tc>
      </w:tr>
    </w:tbl>
    <w:p>
      <w:pPr>
        <w:pStyle w:val="Normal"/>
        <w:spacing w:lineRule="exact" w:line="50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3:00Z</dcterms:created>
  <dc:creator>Office</dc:creator>
  <dc:description/>
  <dc:language>en-US</dc:language>
  <cp:lastModifiedBy>bgwu</cp:lastModifiedBy>
  <cp:lastPrinted>2014-03-12T16:12:00Z</cp:lastPrinted>
  <dcterms:modified xsi:type="dcterms:W3CDTF">2014-03-14T08:33:00Z</dcterms:modified>
  <cp:revision>2</cp:revision>
  <dc:subject/>
  <dc:title>医研政〔〕号</dc:title>
</cp:coreProperties>
</file>